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8. ЗБИРНА ИЗБОРНА ЛИСТА МОРА СЕ ПРОГЛАСИТИ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У ЗАКОНСКОМ РОКУ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Према члану 47. ст. 1. и 3. Закона о избору народних посланика, Републичка изборна комисија утврђује и објављује збирну изборну листу најдоцније 10 дана пре дана одређеног за одржавање избора, и то на основу правног стања констатованог у дану када истиче рок за утврђивање збирне изборне листе. При том, она није условљена правоснажношћу свих решења којима се одлучује о поднетим изборним листам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''</w:t>
      </w:r>
      <w:r>
        <w:rPr>
          <w:rFonts w:cs="Arial" w:ascii="Arial" w:hAnsi="Arial"/>
          <w:w w:val="105"/>
          <w:sz w:val="22"/>
          <w:szCs w:val="22"/>
        </w:rPr>
        <w:t xml:space="preserve">Одредбом члана 47. став 2. и 3. Закона о избору народних посланика прописано је да </w:t>
      </w:r>
      <w:r>
        <w:rPr>
          <w:rFonts w:cs="Arial" w:ascii="Arial" w:hAnsi="Arial"/>
          <w:w w:val="105"/>
          <w:sz w:val="22"/>
          <w:szCs w:val="22"/>
          <w:lang w:val="sr-RS"/>
        </w:rPr>
        <w:t xml:space="preserve">се </w:t>
      </w:r>
      <w:r>
        <w:rPr>
          <w:rFonts w:cs="Arial" w:ascii="Arial" w:hAnsi="Arial"/>
          <w:w w:val="105"/>
          <w:sz w:val="22"/>
          <w:szCs w:val="22"/>
        </w:rPr>
        <w:t>редослед изборних листа, са именима свих кандидата, на збирној изборној листи</w:t>
      </w:r>
      <w:r>
        <w:rPr>
          <w:rFonts w:cs="Arial" w:ascii="Arial" w:hAnsi="Arial"/>
          <w:w w:val="105"/>
          <w:sz w:val="22"/>
          <w:szCs w:val="22"/>
          <w:lang w:val="sr-RS"/>
        </w:rPr>
        <w:t>,</w:t>
      </w:r>
      <w:r>
        <w:rPr>
          <w:rFonts w:cs="Arial" w:ascii="Arial" w:hAnsi="Arial"/>
          <w:w w:val="105"/>
          <w:sz w:val="22"/>
          <w:szCs w:val="22"/>
        </w:rPr>
        <w:t xml:space="preserve"> утврђује према редоследу њиховог проглашавања. Збирну изборну листу Републичка изборна комисија објављује у "Службеном гласнику Републике Србије", најдоцније 10 дана пре дана одређеног за одржавање избора. За дан проглашења изборне листе узима се дан њеног објављивања у "Службеном гласнику Републике Србије"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ab/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Имајући у виду цитиране одредбе Закона о избору народних посланика, Управни суд налази да је Републичка изборна комисија правилно одбила приговор жалиоца изјављен против решења о утврђивању збирне изборне листе од 13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04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2016. године, правилно налазећи да како је Републичка изборна комисија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,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на седници одржаној 13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04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2016. године, донела решење број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______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којим је одбијено проглашење изборне листе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НН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, коју је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______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године поднела Коалиција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_________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,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па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не постоје законске претпоставке да се у решење о утврђивању збирне изборне листе уврсти непроглашена изборна листа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ab/>
        <w:t xml:space="preserve">Правилно је Републичка изборна комисија оценила неоснованим навод приговора да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К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омисија није могла да донесе решење о проглашењу збирне изборне листе, с обзиром на то да је изборна листа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Коалиција ________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још увек у процесу проглашења, са разлогом што је чланом 47. сав 3. Закона о избору народних посланика прописано да збирну изборну листу  Републичка изборна комисија објављује најдоцније 10 дана пре одређеног за одржавање избора, што је у конкретном случају био 13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04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2016. године, те да је Републичка изборна комисија била дужна да, на основу правног стања констатованог у дану када истиче рок за утврђивање збирне изборне листе, збирну изборну листу и утврди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ab/>
        <w:t xml:space="preserve">Такође, правилан је став Републичке изборне комисије да из одредби члана 47. Закона о избору народних посланика проистиче да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је она,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у извршавању своје законске обавезе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,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дужна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да најдоцније 13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04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2016. године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и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утврди збирну изборну листу, због чега она није условљена правноснажношћу свих решења којима се одлучује о поднетим изборним листама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''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Управном су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16. априла 2016. године Уж. Бр. 198/16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8:00Z</dcterms:created>
  <dc:creator>deseti</dc:creator>
  <dc:description/>
  <dc:language>en-US</dc:language>
  <cp:lastModifiedBy>izbori2016</cp:lastModifiedBy>
  <cp:lastPrinted>2008-02-13T13:34:00Z</cp:lastPrinted>
  <dcterms:modified xsi:type="dcterms:W3CDTF">2017-02-27T13:48:00Z</dcterms:modified>
  <cp:revision>2</cp:revision>
  <dc:subject/>
  <dc:title>ПРАВНА СХВАТАЊА</dc:title>
</cp:coreProperties>
</file>